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00600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天乐园扬帆计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14.05pt;width:377.95pt;height:11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天乐园扬帆计划</w:t>
                      </w:r>
                    </w:p>
                  </w:txbxContent>
                </v:textbox>
                <v:path textpathok="t"/>
                <v:textpath on="t" fitshape="t" string="天乐园扬帆计划" style="font-family:&quot;隶书&quot;;font-size:54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1900" cy="211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29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8pt;width:233.75pt;height:17.9pt;mso-wrap-style:none;v-text-anchor:middle;mso-position-vertical:top" type="_x0000_t136">
            <v:path textpathok="t"/>
            <v:textpath on="t" fitshape="t" string="—2009年度大学校园扬帆文件" style="font-family:&quot;隶书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color w:val="0000FF"/>
          <w:sz w:val="28"/>
          <w:szCs w:val="28"/>
        </w:rPr>
        <w:t>卷首语：</w:t>
      </w:r>
    </w:p>
    <w:p>
      <w:pPr>
        <w:pStyle w:val="Normal"/>
        <w:spacing w:lineRule="auto" w:line="360"/>
        <w:ind w:firstLine="840"/>
        <w:rPr>
          <w:rFonts w:ascii="华文新魏;宋体" w:hAnsi="华文新魏;宋体" w:eastAsia="华文新魏;宋体" w:cs="宋体;SimSun"/>
          <w:bCs/>
          <w:color w:val="0000FF"/>
          <w:sz w:val="28"/>
          <w:szCs w:val="28"/>
        </w:rPr>
      </w:pPr>
      <w:r>
        <w:rPr>
          <w:rFonts w:ascii="华文新魏;宋体" w:hAnsi="华文新魏;宋体" w:cs="宋体;SimSun" w:eastAsia="华文新魏;宋体"/>
          <w:bCs/>
          <w:color w:val="0000FF"/>
          <w:sz w:val="28"/>
          <w:szCs w:val="28"/>
        </w:rPr>
        <w:t>天乐园作为致力于领先经营的公司，现需要一支高度职业化的员工队伍， 我们将遵循“以人为本、以德为先”的用人原则，为员工营造一个健康成长和发展的环境氛围。天乐园</w:t>
      </w:r>
      <w:r>
        <w:rPr>
          <w:rFonts w:eastAsia="华文新魏;宋体" w:cs="宋体;SimSun" w:ascii="华文新魏;宋体" w:hAnsi="华文新魏;宋体"/>
          <w:bCs/>
          <w:color w:val="0000FF"/>
          <w:sz w:val="28"/>
          <w:szCs w:val="28"/>
        </w:rPr>
        <w:t>2009</w:t>
      </w:r>
      <w:r>
        <w:rPr>
          <w:rFonts w:ascii="华文新魏;宋体" w:hAnsi="华文新魏;宋体" w:cs="宋体;SimSun" w:eastAsia="华文新魏;宋体"/>
          <w:bCs/>
          <w:color w:val="0000FF"/>
          <w:sz w:val="28"/>
          <w:szCs w:val="28"/>
        </w:rPr>
        <w:t>年计划在全国范围内招聘销售岗、行政岗、技术岗及工人岗等近十个岗位，欢迎学子们踊跃申请，让我们起步天乐园，体会成功真滋味。</w:t>
      </w:r>
    </w:p>
    <w:p>
      <w:pPr>
        <w:pStyle w:val="Normal"/>
        <w:spacing w:lineRule="auto" w:line="360"/>
        <w:ind w:left="-359" w:firstLine="354"/>
        <w:rPr/>
      </w:pPr>
      <w:r>
        <w:rPr>
          <w:rFonts w:ascii="楷体_GB2312" w:hAnsi="楷体_GB2312" w:cs="宋体;SimSun" w:eastAsia="楷体_GB2312"/>
          <w:b/>
          <w:bCs/>
          <w:sz w:val="24"/>
        </w:rPr>
        <w:t>一、公司发展历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  <w:lang w:val="en-US"/>
        </w:rPr>
        <w:t>沈阳天乐饮品有限公司</w:t>
      </w:r>
      <w:r>
        <w:rPr>
          <w:rFonts w:ascii="楷体_GB2312" w:hAnsi="楷体_GB2312" w:cs="宋体;SimSun" w:eastAsia="楷体_GB2312"/>
          <w:bCs/>
          <w:sz w:val="24"/>
        </w:rPr>
        <w:t>（注册商标：天乐园）成立于</w:t>
      </w:r>
      <w:r>
        <w:rPr>
          <w:rFonts w:eastAsia="楷体_GB2312" w:cs="宋体;SimSun" w:ascii="楷体_GB2312" w:hAnsi="楷体_GB2312"/>
          <w:bCs/>
          <w:sz w:val="24"/>
        </w:rPr>
        <w:t>1998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  <w:lang w:val="en-US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月，注册资金</w:t>
      </w:r>
      <w:r>
        <w:rPr>
          <w:rFonts w:eastAsia="楷体_GB2312" w:cs="宋体;SimSun" w:ascii="楷体_GB2312" w:hAnsi="楷体_GB2312"/>
          <w:bCs/>
          <w:sz w:val="24"/>
          <w:lang w:val="en-US"/>
        </w:rPr>
        <w:t>6000</w:t>
      </w:r>
      <w:r>
        <w:rPr>
          <w:rFonts w:ascii="楷体_GB2312" w:hAnsi="楷体_GB2312" w:cs="宋体;SimSun" w:eastAsia="楷体_GB2312"/>
          <w:bCs/>
          <w:sz w:val="24"/>
        </w:rPr>
        <w:t>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创立之初主要致力于韩国名优食品、饮料的进口及在中国地区的销售工作，</w:t>
      </w:r>
      <w:r>
        <w:rPr>
          <w:rFonts w:ascii="楷体_GB2312" w:hAnsi="楷体_GB2312" w:cs="宋体;SimSun" w:eastAsia="楷体_GB2312"/>
          <w:bCs/>
          <w:sz w:val="24"/>
          <w:lang w:val="en-US"/>
        </w:rPr>
        <w:t>目前代理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  <w:lang w:val="en-US"/>
        </w:rPr>
        <w:t>品已在</w:t>
      </w:r>
      <w:r>
        <w:rPr>
          <w:rFonts w:ascii="楷体_GB2312" w:hAnsi="楷体_GB2312" w:cs="宋体;SimSun" w:eastAsia="楷体_GB2312"/>
          <w:bCs/>
          <w:sz w:val="24"/>
        </w:rPr>
        <w:t>全国占有很高的市场份额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  <w:lang w:val="en-US"/>
        </w:rPr>
        <w:t>2002</w:t>
      </w:r>
      <w:r>
        <w:rPr>
          <w:rFonts w:ascii="楷体_GB2312" w:hAnsi="楷体_GB2312" w:cs="宋体;SimSun" w:eastAsia="楷体_GB2312"/>
          <w:bCs/>
          <w:sz w:val="24"/>
        </w:rPr>
        <w:t>年初，</w:t>
      </w:r>
      <w:r>
        <w:rPr>
          <w:rFonts w:ascii="楷体_GB2312" w:hAnsi="楷体_GB2312" w:cs="宋体;SimSun" w:eastAsia="楷体_GB2312"/>
          <w:bCs/>
          <w:sz w:val="24"/>
          <w:lang w:val="en-US"/>
        </w:rPr>
        <w:t>公司投资在沈阳兴建</w:t>
      </w:r>
      <w:r>
        <w:rPr>
          <w:rFonts w:ascii="楷体_GB2312" w:hAnsi="楷体_GB2312" w:cs="宋体;SimSun" w:eastAsia="楷体_GB2312"/>
          <w:bCs/>
          <w:sz w:val="24"/>
        </w:rPr>
        <w:t xml:space="preserve">糙米饮料生产基地，占地面积 </w:t>
      </w:r>
      <w:r>
        <w:rPr>
          <w:rFonts w:eastAsia="楷体_GB2312" w:cs="宋体;SimSun" w:ascii="楷体_GB2312" w:hAnsi="楷体_GB2312"/>
          <w:bCs/>
          <w:sz w:val="24"/>
          <w:lang w:val="en-US"/>
        </w:rPr>
        <w:t>4.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 xml:space="preserve">万平方米，建筑面积 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万平方米（包括二期工程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</w:rPr>
        <w:t>2004</w:t>
      </w:r>
      <w:r>
        <w:rPr>
          <w:rFonts w:ascii="楷体_GB2312" w:hAnsi="楷体_GB2312" w:cs="宋体;SimSun" w:eastAsia="楷体_GB2312"/>
          <w:bCs/>
          <w:sz w:val="24"/>
        </w:rPr>
        <w:t>年公司从韩国引进糙米饮料生产技术及设备，开始生产中国第一代糙米健康饮料</w:t>
      </w:r>
      <w:r>
        <w:rPr>
          <w:rFonts w:ascii="楷体_GB2312" w:hAnsi="楷体_GB2312" w:cs="宋体;SimSun" w:eastAsia="楷体_GB2312"/>
          <w:bCs/>
          <w:sz w:val="24"/>
          <w:lang w:val="en-US"/>
        </w:rPr>
        <w:t>——“</w:t>
      </w:r>
      <w:r>
        <w:rPr>
          <w:rFonts w:ascii="楷体_GB2312" w:hAnsi="楷体_GB2312" w:cs="宋体;SimSun" w:eastAsia="楷体_GB2312"/>
          <w:bCs/>
          <w:sz w:val="24"/>
        </w:rPr>
        <w:t>天乐园米露”，现已行销全国十多个省份，引领了糙米健康消费的热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</w:rPr>
        <w:t>2006</w:t>
      </w:r>
      <w:r>
        <w:rPr>
          <w:rFonts w:ascii="楷体_GB2312" w:hAnsi="楷体_GB2312" w:cs="宋体;SimSun" w:eastAsia="楷体_GB2312"/>
          <w:bCs/>
          <w:sz w:val="24"/>
        </w:rPr>
        <w:t>年陆续生产开发出</w:t>
      </w:r>
      <w:r>
        <w:rPr>
          <w:rFonts w:eastAsia="楷体_GB2312" w:cs="宋体;SimSun" w:ascii="楷体_GB2312" w:hAnsi="楷体_GB2312"/>
          <w:bCs/>
          <w:sz w:val="24"/>
          <w:lang w:val="en-US"/>
        </w:rPr>
        <w:t>PET</w:t>
      </w:r>
      <w:r>
        <w:rPr>
          <w:rFonts w:ascii="楷体_GB2312" w:hAnsi="楷体_GB2312" w:cs="宋体;SimSun" w:eastAsia="楷体_GB2312"/>
          <w:bCs/>
          <w:sz w:val="24"/>
        </w:rPr>
        <w:t>清汁、</w:t>
      </w:r>
      <w:r>
        <w:rPr>
          <w:rFonts w:eastAsia="楷体_GB2312" w:cs="宋体;SimSun" w:ascii="楷体_GB2312" w:hAnsi="楷体_GB2312"/>
          <w:bCs/>
          <w:sz w:val="24"/>
        </w:rPr>
        <w:t>PET</w:t>
      </w:r>
      <w:r>
        <w:rPr>
          <w:rFonts w:ascii="楷体_GB2312" w:hAnsi="楷体_GB2312" w:cs="宋体;SimSun" w:eastAsia="楷体_GB2312"/>
          <w:bCs/>
          <w:sz w:val="24"/>
        </w:rPr>
        <w:t>果粒王、屋顶盒产品、易拉罐产品在内的五个系列</w:t>
      </w:r>
      <w:r>
        <w:rPr>
          <w:rFonts w:eastAsia="楷体_GB2312" w:cs="宋体;SimSun" w:ascii="楷体_GB2312" w:hAnsi="楷体_GB2312"/>
          <w:bCs/>
          <w:sz w:val="24"/>
          <w:lang w:val="en-US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多个品种的产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果粒系列产品出口至俄罗斯，美国，澳大利亚，新西兰等国家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研发生产实力及公司荣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108200" cy="2578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248602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03.0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248602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247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设配领先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  <w:lang w:val="en-US"/>
                              </w:rPr>
                              <w:t>公司拥有全套国际领先水平的生产加工设备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生产线齐全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  <w:lang w:val="en-US"/>
                              </w:rPr>
                              <w:t>PET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瓶、易拉罐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  <w:lang w:val="en-US"/>
                              </w:rPr>
                              <w:t>屋顶盒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等各类灌装生产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研发实力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专门的产品研发机构及现代化的实验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从韩国高薪聘请知名的技术及生产管理专家，不断研发出融生物高科技、天然无公害的创新产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与韩国三味株式会社合作进行技术开发与出口贸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生产实力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产能充足，二期工程扩建完工，根据市场需求可随时进行增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质量管理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企业通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ISO900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国际质量管理体系认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企业通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HACCP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食品安全管理体系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设配领先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  <w:lang w:val="en-US"/>
                        </w:rPr>
                        <w:t>公司拥有全套国际领先水平的生产加工设备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生产线齐全：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  <w:lang w:val="en-US"/>
                        </w:rPr>
                        <w:t>PET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瓶、易拉罐、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  <w:lang w:val="en-US"/>
                        </w:rPr>
                        <w:t>屋顶盒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等各类灌装生产线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研发实力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专门的产品研发机构及现代化的实验室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从韩国高薪聘请知名的技术及生产管理专家，不断研发出融生物高科技、天然无公害的创新产品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与韩国三味株式会社合作进行技术开发与出口贸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生产实力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产能充足，二期工程扩建完工，根据市场需求可随时进行增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质量管理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企业通过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ISO9001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2000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国际质量管理体系认证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企业通过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HACCP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食品安全管理体系认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、天乐园员工队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拥有包括各类专业生产、开发、销售及管理人才在内的员工队伍</w:t>
      </w:r>
      <w:r>
        <w:rPr>
          <w:rFonts w:eastAsia="楷体_GB2312" w:cs="宋体;SimSun" w:ascii="楷体_GB2312" w:hAnsi="楷体_GB2312"/>
          <w:bCs/>
          <w:sz w:val="24"/>
        </w:rPr>
        <w:t>300</w:t>
      </w:r>
      <w:r>
        <w:rPr>
          <w:rFonts w:ascii="楷体_GB2312" w:hAnsi="楷体_GB2312" w:cs="宋体;SimSun" w:eastAsia="楷体_GB2312"/>
          <w:bCs/>
          <w:sz w:val="24"/>
        </w:rPr>
        <w:t>余人，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家分支机构，营销网络覆盖全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、天乐园职业生涯远景规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2857500" cy="4308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0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、实习生经过培训与再开发后进入正式员工状态（职称为社员）考核期不高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、经过直属岗位的深入培训结合业绩状况进行考评，考评通过后，进行升级（职称为主任），后期根据工作实际情况进行晋升（职称为代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、进入区域发展阶段，由相关管理岗位进行业务及职能培训，并经过培训及素质考评合格后进入正式管理层（职称为副课长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、地区发展阶段，进行地区及人员匹配状况评估，进行深入考评后升级为课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、后期可根据实际情况深造的同时进行再升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9.25pt;mso-wrap-distance-left:9.05pt;mso-wrap-distance-right:9.05pt;mso-wrap-distance-top:0pt;mso-wrap-distance-bottom:0pt;margin-top:19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、实习生经过培训与再开发后进入正式员工状态（职称为社员）考核期不高于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个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、经过直属岗位的深入培训结合业绩状况进行考评，考评通过后，进行升级（职称为主任），后期根据工作实际情况进行晋升（职称为代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、进入区域发展阶段，由相关管理岗位进行业务及职能培训，并经过培训及素质考评合格后进入正式管理层（职称为副课长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、地区发展阶段，进行地区及人员匹配状况评估，进行深入考评后升级为课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、后期可根据实际情况深造的同时进行再升级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878330</wp:posOffset>
                </wp:positionV>
                <wp:extent cx="4218305" cy="471170"/>
                <wp:effectExtent l="738505" t="0" r="6305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5000">
                          <a:off x="0" y="0"/>
                          <a:ext cx="4218480" cy="471240"/>
                        </a:xfrm>
                        <a:custGeom>
                          <a:avLst/>
                          <a:gdLst>
                            <a:gd name="textAreaLeft" fmla="*/ 373680 w 2391480"/>
                            <a:gd name="textAreaRight" fmla="*/ 2092680 w 2391480"/>
                            <a:gd name="textAreaTop" fmla="*/ 66600 h 267120"/>
                            <a:gd name="textAreaBottom" fmla="*/ 20052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934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f" o:allowincell="f" style="position:absolute;margin-left:235.75pt;margin-top:147.85pt;width:332.1pt;height:37.05pt;mso-wrap-style:none;v-text-anchor:middle;rotation:294" type="_x0000_t93">
                <v:fill o:detectmouseclick="t" color2="#bbe0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1405255" cy="29718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实习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f" o:allowincell="f" style="position:absolute;margin-left:207pt;margin-top:288.6pt;width:110.6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实习生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4480</wp:posOffset>
                </wp:positionH>
                <wp:positionV relativeFrom="paragraph">
                  <wp:posOffset>495300</wp:posOffset>
                </wp:positionV>
                <wp:extent cx="1277620" cy="495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e0e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地区发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（地区经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课长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f" o:allowincell="f" style="position:absolute;margin-left:322.4pt;margin-top:39pt;width:100.5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地区发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（地区经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Arial"/>
                          <w:color w:val="000000"/>
                          <w:lang w:eastAsia="zh-CN" w:bidi="ar-SA" w:val="en-US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课长）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35220" cy="38633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3863520"/>
                          <a:chOff x="0" y="0"/>
                          <a:chExt cx="493524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524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882080"/>
                            <a:ext cx="121788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76440"/>
                            <a:ext cx="1290960" cy="396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99880"/>
                            <a:ext cx="1257840" cy="368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正式员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9040"/>
                            <a:ext cx="1163160" cy="54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区域发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主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副课长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pt;height:304.2pt" coordorigin="0,0" coordsize="7772,6084">
                <v:rect id="shape_0" stroked="f" o:allowincell="f" style="position:absolute;left:0;top:0;width:7771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f" o:allowincell="f" style="position:absolute;left:5580;top:2964;width:1917;height:62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代理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5220;top:3900;width:2032;height:62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主任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4680;top:4724;width:1980;height:57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正式员工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5940;top:1794;width:1831;height:85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区域发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主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副课长）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五、实习生项目介绍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天乐园实习生项目旨在为有志于接受挑战，超越自我的年轻学子们提供人生职业发展的机会，并为公司的战略发展培养销售及业务精英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该项目通过专业的选聘制度，从大学应届毕业生中选拔出适合的人才，担任实习生。在为期一年的实习期内公司设计了一系列专业的销售、管理、技术、行政等课程、结合各销售渠道的实地演练、高科技人员的辅导、人力资源的专科培训，在配合培训顾问、辅导员、导师、人力资源等全方位的支持和培养，打造出一批拥有扎实基本功的实习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一年后，实习生将完成从学生到职业人的快速蜕变，踏上真正的销售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人力资源部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生产</w:t>
      </w:r>
      <w:r>
        <w:rPr>
          <w:rFonts w:eastAsia="楷体_GB2312" w:cs="宋体;SimSun" w:ascii="楷体_GB2312" w:hAnsi="楷体_GB2312"/>
          <w:bCs/>
          <w:sz w:val="24"/>
        </w:rPr>
        <w:t>/</w:t>
      </w:r>
      <w:r>
        <w:rPr>
          <w:rFonts w:ascii="楷体_GB2312" w:hAnsi="楷体_GB2312" w:cs="宋体;SimSun" w:eastAsia="楷体_GB2312"/>
          <w:bCs/>
          <w:sz w:val="24"/>
        </w:rPr>
        <w:t>技术等岗位，独立负责客户、承担责任、带领团队、完成目标。他们将拥有公司所有前线运作经验以及广阔的发展空间，为职业起步注入源源动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4572000" cy="33147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560"/>
                        </a:xfrm>
                        <a:custGeom>
                          <a:avLst/>
                          <a:gdLst>
                            <a:gd name="textAreaLeft" fmla="*/ 327600 w 2592000"/>
                            <a:gd name="textAreaRight" fmla="*/ 2264400 w 2592000"/>
                            <a:gd name="textAreaTop" fmla="*/ 23400 h 187920"/>
                            <a:gd name="textAreaBottom" fmla="*/ 18828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55" y="0"/>
                              </a:lnTo>
                              <a:arcTo wR="675" hR="675" stAng="16200000" swAng="5400000"/>
                              <a:lnTo>
                                <a:pt x="5430" y="2700"/>
                              </a:lnTo>
                              <a:lnTo>
                                <a:pt x="16170" y="2700"/>
                              </a:lnTo>
                              <a:lnTo>
                                <a:pt x="1617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70" y="18900"/>
                              </a:lnTo>
                              <a:lnTo>
                                <a:pt x="18870" y="20925"/>
                              </a:lnTo>
                              <a:arcTo wR="675" hR="675" stAng="0" swAng="5400000"/>
                              <a:lnTo>
                                <a:pt x="3405" y="21600"/>
                              </a:lnTo>
                              <a:arcTo wR="675" hR="675" stAng="5400000" swAng="5400000"/>
                              <a:lnTo>
                                <a:pt x="273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30" y="675"/>
                              </a:moveTo>
                              <a:arcTo wR="675" hR="675" stAng="0" swAng="5400000"/>
                              <a:lnTo>
                                <a:pt x="340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30" y="2700"/>
                              </a:lnTo>
                            </a:path>
                            <a:path fill="none" w="21600" h="21600">
                              <a:moveTo>
                                <a:pt x="16170" y="675"/>
                              </a:moveTo>
                              <a:arcTo wR="675" hR="675" stAng="10800000" swAng="-5400000"/>
                              <a:lnTo>
                                <a:pt x="1819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70" y="2700"/>
                              </a:lnTo>
                            </a:path>
                            <a:path fill="none" w="21600" h="21600">
                              <a:moveTo>
                                <a:pt x="2730" y="2025"/>
                              </a:moveTo>
                              <a:lnTo>
                                <a:pt x="2730" y="18900"/>
                              </a:lnTo>
                            </a:path>
                            <a:path fill="none" w="21600" h="21600">
                              <a:moveTo>
                                <a:pt x="18870" y="2025"/>
                              </a:moveTo>
                              <a:lnTo>
                                <a:pt x="1887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00"/>
                            </a:gs>
                            <a:gs pos="50000">
                              <a:srgbClr val="ffffff"/>
                            </a:gs>
                            <a:gs pos="100000">
                              <a:srgbClr val="ff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Arial" w:hAnsi="Arial" w:eastAsia="楷体_GB2312" w:cs="楷体_GB2312"/>
                                <w:color w:val="000000"/>
                                <w:lang w:val="zh-CN" w:eastAsia="zh-CN" w:bidi="ar-SA"/>
                              </w:rPr>
                              <w:t>欢迎你加入天乐园实习生项目：你的人生将从这里开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pt;margin-top:5.1pt;width:359.95pt;height:26.05pt;mso-wrap-style:square;v-text-anchor:middle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Arial" w:hAnsi="Arial" w:eastAsia="楷体_GB2312" w:cs="楷体_GB2312"/>
                          <w:color w:val="000000"/>
                          <w:lang w:val="zh-CN" w:eastAsia="zh-CN" w:bidi="ar-SA"/>
                        </w:rPr>
                        <w:t>欢迎你加入天乐园实习生项目：你的人生将从这里开始。</w:t>
                      </w:r>
                    </w:p>
                  </w:txbxContent>
                </v:textbox>
                <v:fill o:detectmouseclick="t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六、销售部介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销售部是公司的中流砥柱。天乐园销售部自成立至今已近十年，随着市场与竞争的不断变化，销售部的运作也在不断优化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Cs/>
          <w:color w:val="FF0000"/>
          <w:sz w:val="24"/>
        </w:rPr>
        <w:t>八、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销售实习岗要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销售实习生职位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招聘人数：若干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工作地点：可随个人情况待定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职位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  <w:t>2009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年应届大学毕业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专科以上学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对销售工作有高度的热情及有良好的学习能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积极主动，刻苦耐劳，具有高度的责任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具有较强的沟通协调能力和团队合作精神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能适应在高压力及快节奏下工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愿意服从因工作需要的工作地点调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电脑操作熟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十、人力资源部介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人力资源部是企业的中枢神经，随着企业的不断发展，公司也越来越感到了人的重要性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九、人力资源实习岗要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人力资源实习生职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招聘人数：若干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地点：可随个人情况待定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职位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  <w:t>2009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年应届大学毕业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专科以上学历，具有一定的文书写作能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积极主动，刻苦耐劳，具有高度的责任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具有较强的沟通协调能力和团队合作精神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能适应在高压力及快节奏下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愿意服从因工作需要的工作地点调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电脑操作熟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十三、生产部介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公司的生产部门是公司的发动机，一流的厂房，高素质的工人，高科技的研发实力是我公司由小到大的历程见证，一个完整的生产部门是一个公司生存的本质所在，注重产品的质量就是注重公司的品牌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十、生产实习岗要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生产实习生职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招聘人数：若干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地点：沈阳苏家屯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职位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  <w:t>2009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年应届大学毕业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专科以上学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积极主动，刻苦耐劳，具有高度的责任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具有较强的沟通协调能力和团队合作精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能适应在高压力及快节奏下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愿意服从因工作需要的工作地点调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十一、市场部介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市场部是一个企业对外交流与联系的窗口，是直接与外界进行接触的重要部门之一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十二、市场实习岗要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市场实习生职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招聘人数：若干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地点：沈阳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职位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  <w:t>2009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年应届大学毕业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专科以上学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积极主动，刻苦耐劳，具有高度的责任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具有较强的沟通协调能力和团队合作精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能适应在高压力及快节奏下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愿意服从因工作需要的工作地点调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十三、信息管理室介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公司的信息管理室是整个公司的大脑，掌控着公司的全部信息和数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十四、</w:t>
      </w: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IT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实习岗要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IT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实习生职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招聘人数：若干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地点：沈阳苏家屯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cs="楷体_GB2312" w:ascii="楷体_GB2312" w:hAnsi="楷体_GB2312"/>
          <w:bCs/>
          <w:color w:val="FF0000"/>
          <w:sz w:val="24"/>
        </w:rPr>
        <w:t>◆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职位要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楷体_GB2312" w:cs="宋体;SimSun" w:ascii="楷体_GB2312" w:hAnsi="楷体_GB2312"/>
          <w:bCs/>
          <w:color w:val="FF0000"/>
          <w:sz w:val="24"/>
        </w:rPr>
        <w:t>2009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年计算机类应届大学毕业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本科以上学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工作积极主动，刻苦耐劳，具有高度的责任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具有较强的沟通协调能力和团队合作精神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能适应在高压力及快节奏下工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sz w:val="24"/>
        </w:rPr>
        <w:t>愿意服从因工作需要的工作地点调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十五、招聘流程说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2513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13880"/>
                          <a:chOff x="0" y="0"/>
                          <a:chExt cx="52743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20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网上或信件筛选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0"/>
                            <a:ext cx="128160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初试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0"/>
                            <a:ext cx="128160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1922040"/>
                            <a:ext cx="128160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笔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个人素质测试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922040"/>
                            <a:ext cx="128160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签定实习合同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922040"/>
                            <a:ext cx="118296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签定实习合同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1379880" cy="591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校园人才储备库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147960"/>
                            <a:ext cx="631080" cy="313560"/>
                          </a:xfrm>
                          <a:prstGeom prst="righ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7960"/>
                            <a:ext cx="631080" cy="313560"/>
                          </a:xfrm>
                          <a:prstGeom prst="righ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40800"/>
                            <a:ext cx="314280" cy="1231920"/>
                          </a:xfrm>
                          <a:prstGeom prst="downArrow">
                            <a:avLst>
                              <a:gd name="adj1" fmla="val 50000"/>
                              <a:gd name="adj2" fmla="val 9799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70000"/>
                            <a:ext cx="631800" cy="314280"/>
                          </a:xfrm>
                          <a:prstGeom prst="leftArrow">
                            <a:avLst>
                              <a:gd name="adj1" fmla="val 50000"/>
                              <a:gd name="adj2" fmla="val 5025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70000"/>
                            <a:ext cx="631080" cy="314280"/>
                          </a:xfrm>
                          <a:prstGeom prst="leftArrow">
                            <a:avLst>
                              <a:gd name="adj1" fmla="val 50000"/>
                              <a:gd name="adj2" fmla="val 502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080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7.95pt" coordorigin="0,0" coordsize="8306,3959">
                <v:rect id="shape_0" stroked="f" o:allowincell="f" style="position:absolute;left:0;top:0;width:8305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094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网上或信件筛选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0;width:2017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初试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0;width:2017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3027;width:2017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笔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个人素质测试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3027;width:2017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签定实习合同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;top:3027;width:1862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签定实习合同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30;width:2172;height:93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校园人才储备库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f" o:allowincell="f" style="position:absolute;left:2173;top:233;width:993;height:493;mso-wrap-style:none;v-text-anchor:middle;mso-position-horizontal-relative:char" type="_x0000_t13"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5279;top:233;width:993;height:493;mso-wrap-style:none;v-text-anchor:middle;mso-position-horizontal-relative:char" type="_x0000_t13">
                  <v:fill o:detectmouseclick="t" color2="whit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f" o:allowincell="f" style="position:absolute;left:7063;top:1009;width:494;height:1939;mso-wrap-style:none;v-text-anchor:middle;mso-position-horizontal-relative:char" type="_x0000_t67">
                  <v:fill o:detectmouseclick="t" color2="whit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bbe0e3" stroked="f" o:allowincell="f" style="position:absolute;left:5200;top:3260;width:994;height:494;mso-wrap-style:none;v-text-anchor:middle;mso-position-horizontal-relative:char" type="_x0000_t66"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2018;top:3260;width:993;height:494;mso-wrap-style:none;v-text-anchor:middle;mso-position-horizontal-relative:char" type="_x0000_t66">
                  <v:fill o:detectmouseclick="t" color2="white"/>
                  <v:stroke color="#3465a4" joinstyle="round" endcap="flat"/>
                  <w10:wrap type="none"/>
                </v:shape>
                <v:shape id="shape_0" fillcolor="#bbe0e3" stroked="f" o:allowincell="f" style="position:absolute;left:775;top:1009;width:494;height:620;mso-wrap-style:none;v-text-anchor:middle;mso-position-horizontal-relative:char" type="_x0000_t67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十六、应聘须知</w:t>
      </w:r>
    </w:p>
    <w:p>
      <w:pPr>
        <w:pStyle w:val="Normal"/>
        <w:spacing w:lineRule="exact" w:line="420"/>
        <w:rPr/>
      </w:pPr>
      <w:hyperlink r:id="rId5" w:tgtFrame="_parent">
        <w:r>
          <w:rPr>
            <w:rStyle w:val="InternetLink"/>
            <w:rFonts w:ascii="楷体_GB2312" w:hAnsi="楷体_GB2312" w:cs="宋体;SimSun" w:eastAsia="楷体_GB2312"/>
            <w:b/>
            <w:bCs/>
            <w:color w:val="FF0000"/>
            <w:sz w:val="24"/>
          </w:rPr>
          <w:t>邮箱：</w:t>
        </w:r>
      </w:hyperlink>
      <w:hyperlink r:id="rId6" w:tgtFrame="_parent">
        <w:r>
          <w:rPr>
            <w:rStyle w:val="InternetLink"/>
            <w:rFonts w:eastAsia="楷体_GB2312" w:cs="宋体;SimSun" w:ascii="楷体_GB2312" w:hAnsi="楷体_GB2312"/>
            <w:b/>
            <w:bCs/>
            <w:color w:val="FF0000"/>
            <w:sz w:val="24"/>
          </w:rPr>
          <w:t>tenllezp451@163.com</w:t>
        </w:r>
      </w:hyperlink>
      <w:r>
        <w:rPr>
          <w:rFonts w:ascii="楷体_GB2312" w:hAnsi="楷体_GB2312" w:cs="宋体;SimSun" w:eastAsia="楷体_GB2312"/>
          <w:b/>
          <w:bCs/>
          <w:color w:val="FF0000"/>
          <w:sz w:val="24"/>
        </w:rPr>
        <w:t>；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邮寄：沈阳市和平区市府大路</w:t>
      </w: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55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号年华国际大厦</w:t>
      </w: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2210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室，注明您的应聘职位（谢绝来访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联系方式请尽量填写本人手机号码，以便我们能及时顺利地联系到您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请不要重复投递简历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我们全年招聘促销人员，此招聘信息全年有效。我们将在尽快通知您初试，之后我们按照招聘流程做进一步的安排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color w:val="0000FF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FF"/>
          <w:sz w:val="30"/>
          <w:szCs w:val="30"/>
        </w:rPr>
        <w:t>天乐园文化展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  <w:lang w:val="en-US" w:eastAsia="en-US"/>
        </w:rPr>
        <w:drawing>
          <wp:inline distT="0" distB="0" distL="0" distR="0">
            <wp:extent cx="2514600" cy="1757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w:drawing>
          <wp:inline distT="0" distB="0" distL="0" distR="0">
            <wp:extent cx="2628265" cy="17341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w:drawing>
          <wp:inline distT="0" distB="0" distL="0" distR="0">
            <wp:extent cx="2514600" cy="16687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Cs/>
          <w:sz w:val="24"/>
          <w:lang w:val="en-US" w:eastAsia="en-US"/>
        </w:rPr>
        <w:drawing>
          <wp:inline distT="0" distB="0" distL="0" distR="0">
            <wp:extent cx="2630170" cy="16452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60220</wp:posOffset>
                </wp:positionV>
                <wp:extent cx="5715000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 Black" w:hAnsi="Arial Black" w:cs="华文新魏;宋体" w:eastAsia="华文新魏;宋体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zh-CN"/>
                              </w:rPr>
                              <w:t>成功不是将来才有的，而是从决定去做的那一刻起，持续累积而成的</w:t>
                            </w:r>
                            <w:r>
                              <w:rPr>
                                <w:rFonts w:eastAsia="华文新魏;宋体" w:cs="华文新魏;宋体" w:ascii="Arial Black" w:hAnsi="Arial Black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13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 Black" w:hAnsi="Arial Black" w:cs="华文新魏;宋体" w:eastAsia="华文新魏;宋体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zh-CN"/>
                        </w:rPr>
                        <w:t>成功不是将来才有的，而是从决定去做的那一刻起，持续累积而成的</w:t>
                      </w:r>
                      <w:r>
                        <w:rPr>
                          <w:rFonts w:eastAsia="华文新魏;宋体" w:cs="华文新魏;宋体" w:ascii="Arial Black" w:hAnsi="Arial Black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华文新魏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295275"/>
          <wp:effectExtent l="0" t="0" r="0" b="0"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cs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cs="楷体_GB23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&#35831;&#23558;&#31616;&#21382;&#21457;&#36865;&#33267;tenllezp451@163.com" TargetMode="External"/><Relationship Id="rId6" Type="http://schemas.openxmlformats.org/officeDocument/2006/relationships/hyperlink" Target="mailto:tenllezp451@163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26:00Z</dcterms:created>
  <dc:creator>微软用户</dc:creator>
  <dc:description/>
  <cp:keywords/>
  <dc:language>en-US</dc:language>
  <cp:lastModifiedBy>微软用户</cp:lastModifiedBy>
  <dcterms:modified xsi:type="dcterms:W3CDTF">2009-01-05T01:00:00Z</dcterms:modified>
  <cp:revision>32</cp:revision>
  <dc:subject/>
  <dc:title/>
</cp:coreProperties>
</file>